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rriculum Vita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am:</w:t>
        <w:tab/>
        <w:tab/>
        <w:tab/>
        <w:t>Marieke van de Laa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  <w:tab/>
        <w:tab/>
        <w:tab/>
        <w:t>Bankastraat 54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94 EH Amsterd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on:</w:t>
        <w:tab/>
        <w:tab/>
        <w:t>06-1896718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ladres:</w:t>
        <w:tab/>
        <w:tab/>
        <w:t>mariekevandelaar@hotmail.co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boortedatum:</w:t>
        <w:tab/>
        <w:t>29 december 198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leiding:</w:t>
        <w:tab/>
        <w:tab/>
      </w:r>
    </w:p>
    <w:p>
      <w:pPr>
        <w:pStyle w:val="Normal"/>
        <w:ind w:left="1416" w:hanging="141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5-2007</w:t>
        <w:tab/>
        <w:t>Toneelschool De Trap, deeltijd acteursopleiding met spellessen van o.a. Nelleke Zitman, Flip Filz en Truus te Sel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05 </w:t>
        <w:tab/>
        <w:tab/>
        <w:t>HBO Fontys Musicaltheater opleiding; diploma</w:t>
      </w:r>
    </w:p>
    <w:p>
      <w:pPr>
        <w:pStyle w:val="Normal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0-2001</w:t>
        <w:tab/>
        <w:t>HBO Academie voor Drama Eindhoven, Met spel lessen van o.a. Agnes van der Hurk en Martijn Bouwm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0</w:t>
        <w:tab/>
        <w:tab/>
        <w:t>Havo; diplom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8</w:t>
        <w:tab/>
        <w:tab/>
        <w:t>Mavo; diplom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visie/film werkervaring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Films lesprogramma auping/.</w:t>
      </w:r>
      <w:r>
        <w:rPr>
          <w:rFonts w:cs="Calibri" w:ascii="Calibri" w:hAnsi="Calibri"/>
          <w:sz w:val="22"/>
          <w:szCs w:val="22"/>
        </w:rPr>
        <w:t>Kenteq communicatie Tool</w:t>
      </w:r>
      <w:r>
        <w:rPr>
          <w:rFonts w:cs="Arial" w:ascii="Calibri" w:hAnsi="Calibri"/>
          <w:sz w:val="22"/>
          <w:szCs w:val="22"/>
        </w:rPr>
        <w:t xml:space="preserve"> J.vd Broek producties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rcial Belvill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rcial Basic-f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2013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mercial Videoland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ofdrol in ‘scripted reality’ TV serie ‘Achter gesloten deuren’ aflevering 18 ‘Gekocht     geluk’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Hoofdrol in ‘scripted reality’ TV serie ‘Achter gesloten deuren.  aflevering 69</w:t>
      </w:r>
      <w:r>
        <w:rPr>
          <w:rFonts w:cs="Arial" w:ascii="Calibri" w:hAnsi="Calibri"/>
          <w:sz w:val="22"/>
          <w:szCs w:val="22"/>
          <w:rtl w:val="true"/>
        </w:rPr>
        <w:t>‏</w:t>
      </w:r>
      <w:r>
        <w:rPr>
          <w:rFonts w:cs="Arial" w:ascii="Calibri" w:hAnsi="Calibri"/>
          <w:sz w:val="22"/>
          <w:szCs w:val="22"/>
        </w:rPr>
        <w:t xml:space="preserve"> “beschuldigd”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rice in scripted reality ‘TV serie ‘Achter gesloten deuren’ -Afl. 24 overspel in de liefde. Zakenrei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Actrice films lesprogramma Auping/</w:t>
      </w:r>
      <w:r>
        <w:rPr>
          <w:rFonts w:cs="Calibri" w:ascii="Calibri" w:hAnsi="Calibri"/>
          <w:sz w:val="22"/>
          <w:szCs w:val="22"/>
        </w:rPr>
        <w:t>Kenteq communicatie Tool</w:t>
      </w:r>
      <w:r>
        <w:rPr>
          <w:rFonts w:cs="Arial" w:ascii="Calibri" w:hAnsi="Calibri"/>
          <w:sz w:val="22"/>
          <w:szCs w:val="22"/>
        </w:rPr>
        <w:t xml:space="preserve"> J.vd Broek productie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2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ofdrol in ‘scriped reality’ TV serie ‘achter gesloten deuren’ aflevering 29 “vrouwen onder elkaar”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ofdrol in ‘scriped reality’ TV serie ‘achter gesloten deuren’ aflevering  43 “zeg nooit nooit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201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v commercial Greetz  in samenwerking met  ‘All you need is love’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0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rice in lesprogramma voor Auping, voor pantamedia/ J.vd Broek producti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entatie van een rekenprogramma voor basisscholen voor Cedicu producties / Pantemedia/ J.vd Broek productions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entatie van een documentaire ‘wat te doen met een miljoen’, uitgezonden op tv zender Regio 22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atie van het item ‘altijd in de buurt’ op tv zender regio 22 (meerdere afleveringe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5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v commercial Optimel Control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improvisatie ) Theater werkervaring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05 tot heden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ste actrice bij Agatha producties voor oa moorddiners, moorddagen en moordweekend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rice bij Colline theaterproducties: voorstelling over drugs gebruik middelbare schol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06 - 2007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rice in Het Land van Ooit oa Prinses Satijn en Sap de Aardwortel, Dame Grande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4 - 2012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rice in de Efteling bij verschillende Kindertheater voorstellingen en Eftelingpoppentheater: Rok vol sprookjes en danseres/zangeres/actrice bij de Efteling sprookjes show van Wentink Events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2005 - 2012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trice bij Aaaha! The actors factor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2005 - 2010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trice in The Amsterdam Dungeon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seres/zangeres/actrice bij het Musical gala 2003 olv Barrie Steven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200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en-GB"/>
        </w:rPr>
        <w:t>D</w:t>
      </w:r>
      <w:r>
        <w:rPr>
          <w:rFonts w:cs="Arial" w:ascii="Calibri" w:hAnsi="Calibri"/>
          <w:sz w:val="22"/>
          <w:szCs w:val="22"/>
        </w:rPr>
        <w:t>anseres/zangeres/actrice (mevrouw</w:t>
      </w:r>
      <w:r>
        <w:rPr>
          <w:rFonts w:cs="Arial" w:ascii="Calibri" w:hAnsi="Calibri"/>
          <w:sz w:val="22"/>
          <w:szCs w:val="22"/>
          <w:lang w:val="en-GB"/>
        </w:rPr>
        <w:t xml:space="preserve"> Clark) in Footloose olv Barrie Stevens  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2001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ingin Nobeline in theaterproductie Republiek der Negatie met oa Hugo Metsers II 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e/choreografie werkervaring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2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reografe musical: Het vreemde virus, voor  vmbo groenschool s’-Hertogenbos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0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e korte film ‘Alles kan kapot’ geproduceerd door ‘solos’ te ‘s-Hertogenbosch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e kinderfilm ‘Peter en de vliegmachien en de magische kist’ geproduceerd door NtertainM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reografe The Scarlet Pimpernel van ‘Musical vrienden Goes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reografe/regisseur voor Theater Stuiter: voorstellingen met basisschool kinder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ctie werkervaring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ctieleider voor de voorstelling ‘Superwoman’. Co-productie tussen koning Willem 1 college en theater gezelschap ‘De Wetten van Kepler’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uctieleider openingsvoorstelling theatervoorstelling hotel “kamers met kansen”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07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uctie assistent voor de voorstelling City of Angels. Door studenten van het Fontys conservatorium en geregisseerd door Daniel Cohen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6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stieke leiding in het theater restaurant ‘de Verrassing’ in ‘s-Hertogenbosch, (Zorgen voor audities, repertoire, rekwisieten, repetities, enz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5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giaire bij Theaterfestival Boulevard en Kunstbende 2005 (o.a. jury samenstellen, optredens oud-deelnemers regelen, aankleding podia, voorlichtingen geven aan leerlingen op middelbare scholen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verige werkervaring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diening bij eetcafe Bagatelle in ‘s- Hertogenbosch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/terras/bediening Theaterfestival Boulevard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iening De Bakkerswinkel Amsterdam (hede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7:00Z</dcterms:created>
  <dc:creator>marieke</dc:creator>
  <dc:description/>
  <cp:keywords/>
  <dc:language>en-US</dc:language>
  <cp:lastModifiedBy>marieke</cp:lastModifiedBy>
  <dcterms:modified xsi:type="dcterms:W3CDTF">2015-03-06T13:01:00Z</dcterms:modified>
  <cp:revision>1</cp:revision>
  <dc:subject/>
  <dc:title>Curriculum Vitae </dc:title>
</cp:coreProperties>
</file>